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  / 20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  Муниципальным автономным  дошкольным  образовательным учреждением «Детский сад №336 комбинированного вида» Советского района г. Казани и родителем (законным представителем) ребенка, посещающего образовательную организацию в Российской Феде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г. Казань                                                                                                                      от «____»___________20__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 «Детский сад №336 комбинированного вида» Советского района г. Казани, осуществляющее образовательную деятельность (далее – Образовательная организация), на основании лицензии на право осуществления  образовательной деятельности № 6194 от  16.04.2015 г., выданной МОиН РТ,   Закона «Об образовании в Российской Федерации» от 29.12.2012 г. №273-ФЗ, Семейного кодекса РФ, Закона РФ «Об автономных учреждениях» №174 от 03.11.2006 г., Закона РФ «О защите прав потребителей», Конвенции о правах ребенка, именуемый в дальнейшем «Исполнитель», в лице заведующей МАДОУ «Детский сад №336 комбинированного вида» Беляковой Екатерины Валерьевны, действующей на основа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ва, с одной стороны и родитель (законный представитель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.И. 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я) в дальнейшем «Заказчик», с другой стороны, действующего в интересах  несовершеннолетнего ребен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  «___»______20_____ год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 ребенк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  с указанием индек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   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м договора являются: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,  в соответствии с федеральным государственным образовательным стандартом дошкольного образования (далее - ФГОС дошкольного образования),  содержание Воспитанника в образовательной организации, присмотр и уход за Воспитанник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и обучение в образовательной организации ведется на русском и татарском языка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бразовательной программы:  </w:t>
      </w:r>
      <w:r>
        <w:rPr>
          <w:rFonts w:cs="Times New Roman" w:ascii="Times New Roman" w:hAnsi="Times New Roman"/>
          <w:sz w:val="20"/>
          <w:szCs w:val="20"/>
          <w:u w:val="single"/>
        </w:rPr>
        <w:t>программа дошкольного образова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своения образовательной программы (продолжительность обучения) на момент подписания настоящего договора составляет__________ календарных лет (года)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пребывания Воспитанника в образовательной организации: 10,5 час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ник зачисляется в группу №______ на основании заявления родителей (законных представителей)        медицинского заключения, Протокола заседания комиссии по комплектованию отдела образования Исполнительного комитета по Советскому району г. Казани  №  ______________ от  ______________________________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заимодействие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Исполнитель вправе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стоятельно осуществлять образовательную деятельность свободно выбирать, разрабатывать  и применять методики воспитания и обучения детей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на оказание платных услуг (далее - дополнительные образовательные услуги)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щиту профессиональной чести и достоинства сотрудников образовательной организаци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ить Воспитанника в другие возрастные группы в следующих случаях: при уменьшении количества детей своей возрастной группы,  на время карантина, в летний период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ять плату за содержание Воспитанника на основании постановлений Исполнительного комитета Муниципального образования г.Казан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перерасчеты платы за питание в случае отсутствия Воспитанника (по болезни, очередного и другого отпуска родителей, на основе предоставленных документов)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нимать Воспитанника в образовательную организацию после его 5-ти дневного отсутствия, без справки врача детской поликлиник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принимать Воспитанника в образовательную организацию, в случае несвоевременной оплаты за его содержание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нимать в образовательную организацию больного ребен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ить Воспитанника из образовательной организаци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личии медицинского заключения о состоянии здоровья ребенка (медицинским показаниям,   препятствующего его дальнейшему пребыванию в детском саду)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ициативе Заказчик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истечении срока действия настоящего Договор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отдавать воспитанника лицам, не указанным в настоящем договоре, Родителям  в нетрезвом состояни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торгнуть настоящий Договор досрочно при систематическом невыполнения Заказчиком своих обязательств, уведомив их об этом за </w:t>
      </w:r>
      <w:r>
        <w:rPr>
          <w:rFonts w:cs="Times New Roman" w:ascii="Times New Roman" w:hAnsi="Times New Roman"/>
          <w:b/>
          <w:sz w:val="20"/>
          <w:szCs w:val="20"/>
        </w:rPr>
        <w:t>14 дн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первичный осмотр логопедом с целью своевременного выявления  речевых нарушений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водить психолого-педагогическую диагностику детей с целью выявления уровня и особенностей развития познавательной сферы, изучения эмоционально-волевого и личностного развития ребенка, при необходимости проводить коррекционно-развивающую работу.   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выполнение условий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Заказчик вправ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: о поведении, эмоциональном состоянии Воспитанника  во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ремя его пребывания в образовательной организации, его развитии и способностях, в отношении к образовательной деятельности. 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 Уставом образовательной организации, с Лицензией на осуществлении образовательной деятельности с образовательными программами и другими документами, регламентирующими организацию и осуществлении образовательной деятельности права и обязанности Воспитанника и Заказчи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компенсацию части родительской платы за присмотр и уход за ребенком  в  Учреждении, на первого ребенка - </w:t>
      </w:r>
      <w:r>
        <w:rPr>
          <w:rFonts w:cs="Times New Roman" w:ascii="Times New Roman" w:hAnsi="Times New Roman"/>
          <w:b/>
          <w:sz w:val="20"/>
          <w:szCs w:val="20"/>
        </w:rPr>
        <w:t xml:space="preserve">20%, </w:t>
      </w:r>
      <w:r>
        <w:rPr>
          <w:rFonts w:cs="Times New Roman" w:ascii="Times New Roman" w:hAnsi="Times New Roman"/>
          <w:sz w:val="20"/>
          <w:szCs w:val="20"/>
        </w:rPr>
        <w:t xml:space="preserve"> на второго -</w:t>
      </w:r>
      <w:r>
        <w:rPr>
          <w:rFonts w:cs="Times New Roman" w:ascii="Times New Roman" w:hAnsi="Times New Roman"/>
          <w:b/>
          <w:sz w:val="20"/>
          <w:szCs w:val="20"/>
        </w:rPr>
        <w:t>50 %</w:t>
      </w:r>
      <w:r>
        <w:rPr>
          <w:rFonts w:cs="Times New Roman" w:ascii="Times New Roman" w:hAnsi="Times New Roman"/>
          <w:sz w:val="20"/>
          <w:szCs w:val="20"/>
        </w:rPr>
        <w:t xml:space="preserve">,  на третьего и последующего - </w:t>
      </w:r>
      <w:r>
        <w:rPr>
          <w:rFonts w:cs="Times New Roman" w:ascii="Times New Roman" w:hAnsi="Times New Roman"/>
          <w:b/>
          <w:sz w:val="20"/>
          <w:szCs w:val="20"/>
        </w:rPr>
        <w:t>70%  (</w:t>
      </w:r>
      <w:r>
        <w:rPr>
          <w:rFonts w:cs="Times New Roman" w:ascii="Times New Roman" w:hAnsi="Times New Roman"/>
          <w:sz w:val="20"/>
          <w:szCs w:val="20"/>
        </w:rPr>
        <w:t>п.5 ст.65 ФЗ «Об образовании в Российской Федерации»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полнительную компенсацию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Постановления Исполнительного комитета   Муниципального образования  г. Казани  </w:t>
      </w:r>
      <w:r>
        <w:rPr>
          <w:rFonts w:cs="Times New Roman" w:ascii="Times New Roman" w:hAnsi="Times New Roman"/>
          <w:b/>
          <w:sz w:val="20"/>
          <w:szCs w:val="20"/>
        </w:rPr>
        <w:t xml:space="preserve">№8470  от 30.09.201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1.  Дополнительная  компенсация назначается и выплачивается родителю (усыновителю, опекуну),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заключившему договор с Детским садом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2.  Дополнительная компенсация выплачивается в том случае, если величина дохода на одного чле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емьи  Воспитанника  не  превышает 20 000 тысяч рублей. </w:t>
      </w:r>
    </w:p>
    <w:tbl>
      <w:tblPr>
        <w:tblW w:w="95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53"/>
        <w:gridCol w:w="2154"/>
        <w:gridCol w:w="2405"/>
      </w:tblGrid>
      <w:tr>
        <w:trPr>
          <w:trHeight w:val="6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дохода на одного члена семьи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доля расходов граждан  на уплату родительской платы(%)</w:t>
            </w:r>
          </w:p>
        </w:tc>
      </w:tr>
      <w:tr>
        <w:trPr>
          <w:trHeight w:val="30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ребе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 ребен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 ребенка</w:t>
            </w:r>
          </w:p>
        </w:tc>
      </w:tr>
      <w:tr>
        <w:trPr>
          <w:trHeight w:val="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 000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</w:tr>
      <w:tr>
        <w:trPr>
          <w:trHeight w:val="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 001 до 15 000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</w:tr>
      <w:tr>
        <w:trPr>
          <w:trHeight w:val="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 001 до 20 000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</w:tr>
      <w:tr>
        <w:trPr>
          <w:trHeight w:val="17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0 000рублей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компенсация не выплачив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ть участие в организации и проведении совместных мероприятий  с детьми в образовательной организации (утренники, физкультурные праздники, дни здоровья и др.)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бираться и быть избранным в Родительский комитет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щать законные права и интересы Воспитанни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выполнение Устава образовательной организации и условий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Исполнитель обязан: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2300-1 «О защите прав потребителей» и Федеральным законом от 29 декабря 2012г. №273 – ФЗ «Об образовании в Российской Федерации»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возрастных и индивидуальных особенностей; развитие его творческих способностей и интересов; заботиться об эмоциональном благополучии ребенка; формирование общей культуры, формирование предпосылок к учебной деятельност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услуг, 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 здоровья, эмоционального благополучия Воспитанника с учетом его индивидуальных способностей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ть Воспитанника по образовательной программе, предусмотренной пунктом 1.3 настоящего Договора, организовать деятельность ребенка в соответствии с его возрастом, индивидуальными способностям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Обеспечить выполнение установленного режима функционирования образовательной организаци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Воспитанника необходимым сбалансированным питанием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ежимом возрастной группы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помещение с необходимыми условиями для медицинского обслуживания ребенка в образовательной организации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график посещения ребенком образовательной организации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 дней в неделю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с 7.30-18.00</w:t>
      </w:r>
      <w:r>
        <w:rPr>
          <w:rFonts w:cs="Times New Roman" w:ascii="Times New Roman" w:hAnsi="Times New Roman"/>
          <w:sz w:val="20"/>
          <w:szCs w:val="20"/>
        </w:rPr>
        <w:t>, выходной: суббота, воскресенье, общегосударственные праздничные дни, в предпраздничные дни короче на 1 час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ить Воспитанника в следующую возрастную группу по истечению возрастных данных с 01.09 каждого учебного год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облюдение требований ФЗ от 272006 г. №152-ФЗ  «О персональных данных в части сбора и хранения и обработки данных»,  персональных данных заказчика и Воспитанни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хранять место за ребенком в случае его болезни, санаторно-курортного лечения карантина, отпуска и временного отсутствия Заказчика по уважительным причинам (болезнь, командировка, прочее), а также в летний период вне зависимости от продолжительности отпуска Заказчик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ять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льготы  </w:t>
      </w:r>
      <w:r>
        <w:rPr>
          <w:rFonts w:cs="Times New Roman" w:ascii="Times New Roman" w:hAnsi="Times New Roman"/>
          <w:sz w:val="20"/>
          <w:szCs w:val="20"/>
        </w:rPr>
        <w:t xml:space="preserve">Заказчику (законному представителю)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етей-инвалидов, детей-сирот и детей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ставшихся без попечения родителей по родительской оплате согласно законодательству (п.3 ст.65 ФЗ «Об образовании в Российской Федерации») в размере </w:t>
      </w:r>
      <w:r>
        <w:rPr>
          <w:rFonts w:cs="Times New Roman" w:ascii="Times New Roman" w:hAnsi="Times New Roman"/>
          <w:b/>
          <w:sz w:val="20"/>
          <w:szCs w:val="20"/>
        </w:rPr>
        <w:t>100%</w:t>
      </w:r>
      <w:r>
        <w:rPr>
          <w:rFonts w:cs="Times New Roman" w:ascii="Times New Roman" w:hAnsi="Times New Roman"/>
          <w:sz w:val="20"/>
          <w:szCs w:val="20"/>
        </w:rPr>
        <w:t xml:space="preserve">, а также предоставлять </w:t>
      </w:r>
      <w:r>
        <w:rPr>
          <w:rFonts w:cs="Times New Roman" w:ascii="Times New Roman" w:hAnsi="Times New Roman"/>
          <w:b/>
          <w:sz w:val="20"/>
          <w:szCs w:val="20"/>
        </w:rPr>
        <w:t>50%</w:t>
      </w:r>
      <w:r>
        <w:rPr>
          <w:rFonts w:cs="Times New Roman" w:ascii="Times New Roman" w:hAnsi="Times New Roman"/>
          <w:sz w:val="20"/>
          <w:szCs w:val="20"/>
        </w:rPr>
        <w:t xml:space="preserve"> льготу Родителю (законному представителю)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имеющему трех или более несовершеннолетних дет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настоящи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4        Заказчик обязан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блюдать требования учредительных документов Исполнителя, правил внутреннего распорядка, иных локальных нормативных актов, общепринятых норм поведения, в том числе, 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а Исполнителя и другим воспитанникам, не посягать на их честь и достоинство, условий настоящего договора, не допускать в их присутствии конфликтов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   Своевременно вносить авансовую плату за  присмотр и уход,  предоставляемые Воспитаннику и дополнительные образовательные услуги, с дальнейшим перерасчетом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   При поступлении Воспитанника в образовательную организацию и в период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 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   Обеспечить посещения Воспитанника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   Информировать Исполнителя о предстоящем отсутствии Воспитанника  в образовательной организации или его болезни (в случае заболевания ребенка немедленно информировать старшую медицинскую сестру Учреждения по телефону 272-36-17</w:t>
      </w:r>
      <w:r>
        <w:rPr>
          <w:rFonts w:cs="Times New Roman" w:ascii="Times New Roman" w:hAnsi="Times New Roman"/>
          <w:b/>
          <w:sz w:val="20"/>
          <w:szCs w:val="20"/>
        </w:rPr>
        <w:t xml:space="preserve">). </w:t>
      </w:r>
      <w:r>
        <w:rPr>
          <w:rFonts w:cs="Times New Roman" w:ascii="Times New Roman" w:hAnsi="Times New Roman"/>
          <w:sz w:val="20"/>
          <w:szCs w:val="20"/>
        </w:rPr>
        <w:t>В течен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го  дня извещать образовательную организацию о болезни ребенка. 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е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7.     Предоставлять справку после перенесенного заболевания, а также отсутствия ребенка  более </w:t>
      </w:r>
      <w:r>
        <w:rPr>
          <w:rFonts w:cs="Times New Roman" w:ascii="Times New Roman" w:hAnsi="Times New Roman"/>
          <w:b/>
          <w:sz w:val="20"/>
          <w:szCs w:val="20"/>
        </w:rPr>
        <w:t>5  календарных дней</w:t>
      </w:r>
      <w:r>
        <w:rPr>
          <w:rFonts w:cs="Times New Roman" w:ascii="Times New Roman" w:hAnsi="Times New Roman"/>
          <w:sz w:val="20"/>
          <w:szCs w:val="20"/>
        </w:rPr>
        <w:t xml:space="preserve"> (за исключением выходных и праздничных дней)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8.   Бережно относиться к имуществу Исполнителя, возмещать ущерб, причиненный Воспитанником имуществу Исполнителя 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9.     Выполнять требования санитарных норм и правил для дошкольных образовательных организаций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ежедневно расписываться за состояние здоровья ребенка, измерять температуру в группах раннего возраста – ежедневно, в дошкольных – после выходных дней, сообщать об отклонениях в здоровье ребенка воспитателю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приводить ребенка в образовательную организацию в опрятном виде и чистой одежде (у ребенка должна быть удобная сменная обувь и одежда, физкультурная форма, чешки, индивидуальный носовой платок, расческа)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1.  Лично передавать и забирать Воспитанника у воспитателя, не передоверяя ребенка лицам, не достигшим 16-летнего возраста (или иные условия). При заборе детей из детского сада бабушками и дедушками иметь заявление от родителей, заверенной заведующей образовательной организации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2.   Присутствовать на групповых и общих  родительских собраниях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3.   Заслушивать отчеты заведующей образовательной организации и педагогов в группе о работе с детьми, вносить предложения по ее улуч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    Размер, сроки и порядок оплаты за присмотр и уход за Воспитанником</w:t>
      </w:r>
    </w:p>
    <w:p>
      <w:pPr>
        <w:pStyle w:val="Style16"/>
        <w:spacing w:lineRule="auto" w:line="240"/>
        <w:ind w:left="426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3.1.   Вносить плату за присмотр и уход за ребенком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  числа текущего месяца в   сумме:___________________</w:t>
      </w:r>
    </w:p>
    <w:p>
      <w:pPr>
        <w:pStyle w:val="Style16"/>
        <w:spacing w:lineRule="auto" w:line="240"/>
        <w:ind w:left="924" w:hanging="9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___________________________________________________________________________________________________), </w:t>
      </w:r>
    </w:p>
    <w:p>
      <w:pPr>
        <w:pStyle w:val="Style16"/>
        <w:spacing w:lineRule="auto" w:line="240"/>
        <w:ind w:left="924" w:hanging="9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том числе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абонентская плата </w:t>
      </w:r>
      <w:r>
        <w:rPr>
          <w:rFonts w:cs="Times New Roman" w:ascii="Times New Roman" w:hAnsi="Times New Roman"/>
          <w:sz w:val="20"/>
          <w:szCs w:val="20"/>
        </w:rPr>
        <w:t xml:space="preserve">__________________ 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лата за питание </w:t>
      </w:r>
      <w:r>
        <w:rPr>
          <w:rFonts w:cs="Times New Roman" w:ascii="Times New Roman" w:hAnsi="Times New Roman"/>
          <w:sz w:val="20"/>
          <w:szCs w:val="20"/>
        </w:rPr>
        <w:t>____________________.</w:t>
      </w:r>
    </w:p>
    <w:p>
      <w:pPr>
        <w:pStyle w:val="Style16"/>
        <w:spacing w:lineRule="auto" w:line="240"/>
        <w:ind w:left="924" w:hanging="9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 дальнейшим предоставлением воспитателям своей возрастной группы для отметки об оплате.</w:t>
      </w:r>
    </w:p>
    <w:p>
      <w:pPr>
        <w:pStyle w:val="Style16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    Начисление родительской платы производится из расчета фактически оказанной услуги по присмотру и уходу,   соразмерно количеству календарных дней, в течение которых оказывалась услуга.</w:t>
      </w:r>
    </w:p>
    <w:p>
      <w:pPr>
        <w:pStyle w:val="Style16"/>
        <w:spacing w:lineRule="auto" w:line="240"/>
        <w:ind w:left="924" w:hanging="9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     Заказчик обязуется своевременно предоставлять  документы на льготную оплату в бухгалтерию.</w:t>
      </w:r>
    </w:p>
    <w:p>
      <w:pPr>
        <w:pStyle w:val="Style16"/>
        <w:spacing w:lineRule="auto" w:line="240"/>
        <w:ind w:left="709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4.       В случае выбытия Воспитанника из образовательной организации родительская плата  за текущий месяц возврату не подлежит. В случае невнесения родительской платы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Style16"/>
        <w:spacing w:lineRule="auto" w:line="240" w:before="0" w:after="0"/>
        <w:ind w:left="709" w:hanging="92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.   Размер, сроки и порядок оплаты дополнительных образовательных услуг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 Исполнитель предоставляет Воспитаннику дополнительные услуги за рамками основной образовательной деятельности (данный вид образовательных услуг оказывается в порядке и сроки определенные договором на предоставление дополнительных образовательных услуг и Уставом, только с согласия Заказчика)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    Полная стоимость дополнительных образовательных услуг, наименование, перечень и форма предоставления определяется в Договоре на оказание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.3.     Заказчик ежемесячно оплачивает дополнительные образовательные услуги в сумме, указанной в договоре на оказание платных образовательных услуг.</w:t>
      </w:r>
    </w:p>
    <w:p>
      <w:pPr>
        <w:pStyle w:val="Style16"/>
        <w:spacing w:lineRule="auto" w:line="240" w:before="0" w:after="0"/>
        <w:ind w:left="709" w:hanging="92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4. Оплата производится в срок до 15 числа текуще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. 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.1. 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м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1. 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2. 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3.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7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подписания Сторонами и действует до выпуска Воспитанника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7.2.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2 экземплярах</w:t>
      </w:r>
      <w:r>
        <w:rPr>
          <w:rFonts w:cs="Times New Roman" w:ascii="Times New Roman" w:hAnsi="Times New Roman"/>
          <w:sz w:val="20"/>
          <w:szCs w:val="20"/>
        </w:rPr>
        <w:t xml:space="preserve">, имеющих одинаковую юридическую силу, по одному для каждой из Сторон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7.4. Все споры и разногласия, которые могут возникнуть при исполнении условий настоящего Договора. Стороны будут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тремиться разрешать путем переговор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7.5. Споры, не урегулированные путем переговоров, разрешаются в судебном порядке, установленном законодательством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7.6. Ни одна из Сторон не вправе передавать свои права и обязанности по настоящему Договору третьим лицам без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исьменного согласия другой Сторон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7.7.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8. Договор действует с момента его подписания и может быть продлен, изменен, дополнен по соглашению Сторон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9. Изменения, дополнения к договору оформляются в форме приложения или дополнительного соглашения к нему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10.Один экземпляр хранится в образовательной организации в личном деле ребенка, другой – «Заказчика»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одителей или законных представителей).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 Уставом  детского сада, лицензией, Образовательной  программой, Правилами и режимом работы     МАДОУ, Правилами приема детей в МАДОУ, Правилами внутреннего распорядка воспитанников , настоящим договором ознакомлен(а)  и согласен (а) _______________________________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 платой за присмотр и уход ознакомлен (а)  и согласен (а)_________________________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8. Реквизиты и подписи Сторон</w:t>
      </w:r>
    </w:p>
    <w:p>
      <w:pPr>
        <w:pStyle w:val="Style16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:                                                                                                       Заказчик:                      </w:t>
      </w:r>
    </w:p>
    <w:p>
      <w:pPr>
        <w:pStyle w:val="Style16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автономное дошкольное                                               Родитель (законные представители)  </w:t>
      </w:r>
    </w:p>
    <w:p>
      <w:pPr>
        <w:pStyle w:val="Style16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разовательное учреждение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________________________________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Детский сад №336                                                                                      _________________________________</w:t>
      </w:r>
    </w:p>
    <w:p>
      <w:pPr>
        <w:pStyle w:val="Style16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омбинированного вида»                                                                          паспортные данные_______________ 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ветского  рай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.Казани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__________________________________                                                                                   </w:t>
      </w:r>
    </w:p>
    <w:p>
      <w:pPr>
        <w:pStyle w:val="Style16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20088 г.Казань ул. Зур Урам, д.4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рес, тел: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1660034223/166001001                                                                ___________________________________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(843)272-36-17                                                                                          ___________________________________</w:t>
      </w:r>
    </w:p>
    <w:p>
      <w:pPr>
        <w:pStyle w:val="Style16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адрес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mado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336.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ata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___________________________________                                                                                         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дующий МАДОУ «Детский сад №336»                                            Родитель: _________________________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елякова Е.В. ___________________                                                         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дин экземпляр на руки получил(а) лично:  _____________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____»___________________20____г.</w:t>
      </w:r>
    </w:p>
    <w:sectPr>
      <w:type w:val="nextPage"/>
      <w:pgSz w:w="11906" w:h="16838"/>
      <w:pgMar w:left="709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336.@tat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6:00Z</dcterms:created>
  <dc:creator>user1</dc:creator>
  <dc:description/>
  <cp:keywords/>
  <dc:language>en-US</dc:language>
  <cp:lastModifiedBy>Екатерина Валерьевна</cp:lastModifiedBy>
  <cp:lastPrinted>2017-01-31T10:14:00Z</cp:lastPrinted>
  <dcterms:modified xsi:type="dcterms:W3CDTF">2017-01-31T07:35:00Z</dcterms:modified>
  <cp:revision>14</cp:revision>
  <dc:subject/>
  <dc:title> </dc:title>
</cp:coreProperties>
</file>